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.2</w:t>
      </w:r>
      <w:r>
        <w:rPr>
          <w:sz w:val="48"/>
          <w:szCs w:val="48"/>
        </w:rPr>
        <w:t xml:space="preserve">黄破解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的甜蜜花季</w:t>
      </w:r>
      <w:r>
        <w:rPr>
          <w:sz w:val="48"/>
          <w:szCs w:val="48"/>
        </w:rPr>
        <w:t>V3.0.2</w:t>
      </w:r>
      <w:r>
        <w:rPr>
          <w:sz w:val="48"/>
          <w:szCs w:val="48"/>
        </w:rPr>
        <w:t>黄破解版带来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甜蜜：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带来的无限可能</w:t>
      </w:r>
      <w:r>
        <w:rPr>
          <w:sz w:val="32"/>
          <w:szCs w:val="32"/>
        </w:rPr>
        <w:t>&lt;/p&gt;&lt;p&gt;&lt;img src="/static-img/0pWuVGrlvwEZP9x5Fadnt39XY-YxcO387uSCV1OHKXbfNguvcQbASHn7ChwIhJ0G.png"&gt;&lt;/p&gt;&lt;p&gt;</w:t>
      </w:r>
      <w:r>
        <w:rPr>
          <w:sz w:val="32"/>
          <w:szCs w:val="32"/>
        </w:rPr>
        <w:t>在这个信息爆炸的时代，网络游戏成为了一种新的娱乐方式，也成为了年轻人追求梦想、实现自我价值的一种途径。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作为一款受欢迎的社交养生类手机游戏，它以其独特的设计和丰富多彩的内容深受玩家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，不仅提供了一个充满活力的虚拟世界，让玩家可以在这里放松身心，更重要的是，它为那些渴望改变命运的人提供了一个平台。在这个平台上，无论是从事创意工作还是通过日常任务赚取金币，所有的事情都可以帮助玩家一步步接近自己的目标。</w:t>
      </w:r>
      <w:r>
        <w:rPr>
          <w:sz w:val="32"/>
          <w:szCs w:val="32"/>
        </w:rPr>
        <w:t>&lt;/p&gt;&lt;p&gt;&lt;img src="/static-img/4AUDEZaQz_fjRnQOJkTNun9XY-YxcO387uSCV1OHKXbM1ZhBqvUoERHbEE35RYtGfemUuT2COAflqOilZHq7VowRfnqAbyrDKNSMGD545kgnmT8TlRNzxajJL9Wvr0gdzRsq0Tufq-6LSQ8onzKYcsDmZj3eQx34J0zll7eje40.png"&gt;&lt;/p&gt;&lt;p&gt;</w:t>
      </w:r>
      <w:r>
        <w:rPr>
          <w:sz w:val="32"/>
          <w:szCs w:val="32"/>
        </w:rPr>
        <w:t>小李是一名刚毕业的小白领，他在大学时期就对编程感兴趣，但由于家庭经济条件限制，他无法参加任何相关培训或项目。在他加入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后，通过每天坚持完成任务并利用碎片时间学习编程知识，小李不仅提升了自己的技能，还成功地找到了第一份实习机会，这对于他的职业生涯来说是一个巨大的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是一位初入职场的小姑娘，她发现自己在办公室环境中难以适应，并且感到压力山大。在一次偶然之间，她了解到了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中的“心理咨询师”角色。她开始扮演这一角色的身份，为其他玩家提供情感支持和建议。随着时间的推移，小王发现她的同理心得到了极大的锻炼，同时也提高了自己的沟通技巧，这些都是她日常工作中所需的一部分能力。</w:t>
      </w:r>
      <w:r>
        <w:rPr>
          <w:sz w:val="32"/>
          <w:szCs w:val="32"/>
        </w:rPr>
        <w:t>&lt;/p&gt;&lt;p&gt;&lt;img src="/static-img/PehGmMmzXJXF0D-lkDJqg39XY-YxcO387uSCV1OHKXbM1ZhBqvUoERHbEE35RYtGfemUuT2COAflqOilZHq7VowRfnqAbyrDKNSMGD545kgnmT8TlRNzxajJL9Wvr0gdzRsq0Tufq-6LSQ8onzKYcsDmZj3eQx34J0zll7eje40.png"&gt;&lt;/p&gt;&lt;p&gt;</w:t>
      </w:r>
      <w:r>
        <w:rPr>
          <w:sz w:val="32"/>
          <w:szCs w:val="32"/>
        </w:rPr>
        <w:t>正是因为有了这样的案例，我们相信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不仅是一款游戏，更是一座连接现实与梦想桥梁。它鼓励人们探索自我潜能，同时享受生活给予我们的快乐。如果你还没有尝试过，那么现在就让我们一起开启这段奇妙旅程吧！</w:t>
      </w:r>
      <w:r>
        <w:rPr>
          <w:sz w:val="32"/>
          <w:szCs w:val="32"/>
        </w:rPr>
        <w:t>&lt;/p&gt;&lt;p&gt;&lt;a href = "/doc/968985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 xml:space="preserve">黄破解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甜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带来的无限可能</w:t>
      </w:r>
      <w:r>
        <w:rPr>
          <w:sz w:val="32"/>
          <w:szCs w:val="32"/>
        </w:rPr>
        <w:t>.doc" rel="alternate" download="968985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 xml:space="preserve">黄破解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甜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带来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